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№ </w:t>
      </w:r>
      <w:r>
        <w:rPr>
          <w:sz w:val="27"/>
          <w:szCs w:val="27"/>
        </w:rPr>
        <w:t>5-342-2613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Сургут                                                                                            21 феврал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- Югры Айткулова Д.Б., находящийся по адресу: ХМАО-Югра, г.Сургут, ул. Гагарина, д.9, каб. 502, с участием лица, в отношении которого ведется производство по делу об административном правонарушении Егошина В.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шина Владимира Анатольевича, 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.02.2025 в 09 час. 20 мин. в г. Сургуте*** гр. Егошин В.А. управляя транспортным средством Шевроле Нива, государственный регистрационный знак *, совершил нарушение предусмотренное п.2.5 ПДД РФ, а именно оставление водителем в нарушение ПДД места ДТП, участником которого он является. Допустил наезд на стоящее транспортное средство  Шевроле Круз г/н *, принадлежащее ***., если такие действия (бездействия) не содержат уголовно наказуемое деяние, ответственность за которое предусмотрена ч. 2 ст. 12.27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заседании Егошин В.А. вину признал, в содеянном раскаялся, просил не лишать его </w:t>
      </w:r>
      <w:r>
        <w:rPr>
          <w:color w:val="000000"/>
          <w:sz w:val="28"/>
          <w:szCs w:val="28"/>
        </w:rPr>
        <w:t>права управления транспортными средствами, поскольку работает машинистом бульдозер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терпевший *** в судебном заседании не участвовал, согласно телефонограмме, просит рассмотреть дело в свое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стороны, изучи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.2 ПДД РФ, д</w:t>
      </w:r>
      <w:r>
        <w:rPr>
          <w:bCs/>
          <w:sz w:val="28"/>
          <w:szCs w:val="28"/>
        </w:rPr>
        <w:t>орожно-транспортное происшествие</w:t>
      </w:r>
      <w:r>
        <w:rPr>
          <w:sz w:val="28"/>
          <w:szCs w:val="28"/>
        </w:rPr>
        <w:t xml:space="preserve">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6.1 Правил дорожного движения РФ, утверждённых Постановлением Совета Министров - Правительством РФ от 23.10.1993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на привлекаемого в совершении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№ 623574 от 20.01.2025, согласно которому, 01.02.2025 в 09 час. 20 мин. в г. Сургуте, ** гр. Егошин В.А. управляя транспортным средством Шевроле Нива, государственный регистрационный знак *, совершил нарушение, предусмотренное п.2.5 ПДД РФ, а именно оставление водителем в нарушение ПДД места ДТП, участником которого он является. Допустил наезд на стоящее транспортное средство Шевроле Круз г/н *, принадлежащее *** если такие действия (бездействия) не содержат уголовно наказуемое деяние, ответственность за которое предусмотрена ч. 2 ст. 12.27 КоАП РФ;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- справкой от 20.01.2025 о том, что Егошин В.А. </w:t>
      </w:r>
      <w:r>
        <w:rPr>
          <w:color w:val="0070C0"/>
          <w:sz w:val="28"/>
          <w:szCs w:val="28"/>
        </w:rPr>
        <w:t>не</w:t>
      </w:r>
      <w:r>
        <w:rPr>
          <w:sz w:val="28"/>
          <w:szCs w:val="28"/>
        </w:rPr>
        <w:t xml:space="preserve"> значится в списках лиц, лишенных права управления транспортными средствами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ей схемы места ДТП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фотоснимками транспортного средства с зафиксированными повреждениями, который сопоставимы с обстоятельствами деяния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объяснениями потерпевшего *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объяснениям Егошина В.А.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карточкой учета транспортных средств, согласно которых установлены собственники транспортных средств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рапорт сотрудника ОГИБДД УМВД России по г. Сургуту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я документов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я страхового полиса т/с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видеозаписью, согласно которой зафиксирован момент ДТП, которую суд обозрел в судебном заседании в каб.502 на стационарном компьют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2.5, 2.6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материалов дела, 01.02.2025 в 09 час. 20 мин. в г. Сургуте,***гр. Егошин В.А. управляя транспортным средством Шевроле Нива, государственный регистрационный знак *, совершил нарушение предусмотренное п.2.5 ПДД РФ, а именно оставление водителем в нарушение ПДД места ДТП, участником которого он является. Допустил наезд на стоящее транспортное средство  Шевроле Круз г/н *, принадлежащее **,  если такие действия (бездействия) не содержат уголовно наказуемое деяние, ответственность за которое предусмотрена ч. 2 ст. 12.27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обстоятельства подтверждаются собранными по делу доказательствами, оцененными по правилам статьи 26.11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убъективная сторона состава административного правонарушения, предусмотренного ч. 2 ст. 12.27 КоАП РФ, характеризуется умышленной формой вины. При рассмотрении дел об административных правонарушениях, предусмотренных данной нормой,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 (п. 20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полагать, что Егошин В.А., как водитель, не был осведомлен о факте дорожно-транспортного происшествия, действовал без умысла, с учетом самой ситуации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окупность имеющихся в деле доказательств, в их числе объяснения ** Егошина В.А., фототаблица повреждений, видиозапись момента ДТП, объективно свидетельствует о непосредственной причастности Егошина В.А к данному дорожно-транспортному происшеств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Егошина В.А в дорожно-транспортном происшествии при описанных обстоятельствах обязывало его выполнить требования п. 2.5 Правил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вив место дорожно-транспортного происшествия, Егошина В.А совершил административное правонарушение, ответственность за которое предусмотрена ч. 2 ст. 12.27 КоАП РФ.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в соответствии с установленными обстоятельствами, нормами данного Кодекса и положениями законодательства в области безопасности дорожного движения, действия </w:t>
      </w:r>
      <w:r>
        <w:rPr>
          <w:sz w:val="28"/>
          <w:szCs w:val="28"/>
        </w:rPr>
        <w:t xml:space="preserve">Егошина В.А. </w:t>
      </w:r>
      <w:r>
        <w:rPr>
          <w:color w:val="000000"/>
          <w:sz w:val="28"/>
          <w:szCs w:val="28"/>
        </w:rPr>
        <w:t>суд квалифицирует по ч. 2 ст. 12.27 КоАП РФ – оставление водителем, в нарушение Правил дорожного движения, места дорожно-транспортного происшествия, участником которого он являлся.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ст. 4.2 КоАП РФ суд учитывает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12.27, ст. 29.10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Егошина Владимира Анатольевича виновным в совершении административного правонарушения, предусмотренного ч. 2 ст. 12.27 КоАП РФ и подвергнуть наказанию в виде административного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вынесения постановления, то есть с 11 час.00 мин. 21.02.202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в Сургутский городской суд Ханты-Мансийского автономного округа – Югры через мирового судью судебного участка № 13 Сургутского судебного района города окружного значения Сургута Ханты-Мансийского автоном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